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конкурса профессионально-ориентированных студенческих работ в рамках Дней финансовой грамо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и проведения конкурса профессионально-ориентированных студенческих работ в рамках Дней финансовой грамотности (далее по тексту Конкур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профессионально-ориентированных студенческих работ является Общество с ограниченной ответственностью «Белфинанс» (далее по тексту Организато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и термины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– исполнительный орган, осуществляющий контроль и координацию проведения Конкурса. 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й совет – группа внешних экспертов – представителей компаний-участников финансового рынка Белгородской области, созданная с целью  отбора заявок участников по номинациям,для оценки профессионально-ориентированных работ участников и определения призеров и победителей Конкурса в каждой номинации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– пакет документов, необходимый для участия в Конкурсе;</w:t>
      </w:r>
    </w:p>
    <w:p>
      <w:pPr>
        <w:pStyle w:val="Style15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Конкурса – заявители, принявшие условия Организаторов Конкурса и подавшие заявку на участие в Конкурсе в установленном настоящим Положением порядке. Участник может направить заявку только по одной из номинаций Конкурса;</w:t>
      </w:r>
    </w:p>
    <w:p>
      <w:pPr>
        <w:pStyle w:val="Style15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-ориентированная работа – комплекс мероприятий (программа), соответствующий критериям, определенным для одной из номинаций Конкурса;</w:t>
      </w:r>
    </w:p>
    <w:p>
      <w:pPr>
        <w:pStyle w:val="Style15"/>
        <w:numPr>
          <w:ilvl w:val="0"/>
          <w:numId w:val="1"/>
        </w:numPr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 – профессорско-преподавательский состав ВУЗов (научные руководители), которые представлены Участниками Конкурса;</w:t>
      </w:r>
    </w:p>
    <w:p>
      <w:pPr>
        <w:pStyle w:val="Style15"/>
        <w:numPr>
          <w:ilvl w:val="0"/>
          <w:numId w:val="1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– участник, прошедший отбор Рабочей группы и выбранный Экспертным сове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целях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финансовой грамотности среди молодежи г. Белго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вышения значимости финансовой грамотности в жизни, как каждого отдельного человека, так и города, и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грамотных ориентиров в возможностях использования розничных финансовых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ограмм/комплекса мер в области страховых и банковских услуг, имеющих практическую значимость и возможность реализации в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решаемые при проведении Конкурс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явление, поощрение и стимулирование студенческой  инициативы,  направленной на разработку мер по повышению финансовой грамотности населения, улучшению качества оказания финансовых услуг, применение и реализацию мер (программ) в сфере оказания финансовых услуг насе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граждение Победителей Конкурса поощрительными призами и диплом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2 этап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очный этап, предусматривает определение и выдвижение участников конкурса на очный этап на основании решения Рабочих групп и Экспертного совет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ный этап, предусматривает публичную защиту Участниками профессионально-ориентированных работ перед представителями Рабочих групп и Экспертным совето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На заочном этапе в каждой категории будет отобрано не более 10 конкурсных работ, которые будут допущены к очному этапу, набравшие, в соответствии с критериями оценки, наибольшее количество балл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чном этапе конкурса участникам предстоит публичное выступление перед членами Экспертного совета и представителями ВУЗов г. Белгород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5 минут участники конкурса делают презентацию своей работы, отвечают на вопросы экспер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Презентации конкурсных работ оцениваются в соответствии с  критериями оценки. Также в оценке работы важную роль будет играть степень проработанности проектной работы доказательность аргументов  участника конкур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и и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учащиеся 3-5 курсов  Высших учебных заведений г. Белгорода следующих специаль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нковское д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ы и кред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недж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ур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работы представляются по двум темат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анковская сф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 проводится по следующим основным номинаци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в конкурсе профессионально-ориентированных студенческих работ по тематике «Страховая сф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в конкурсе  профессионально-ориентированных студенческих работ по тематике «Страховая сф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в конкурсе  профессионально-ориентированных студенческих работ по тематике «Страховая сф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в конкурсе  профессионально-ориентированных студенческих работ по тематике «Банковская сф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в конкурсе  профессионально-ориентированных студенческих работ по тематике «Банковская сфер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в конкурсе  профессионально-ориентированных студенческих работ по тематике «Банковская сфер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минациях по тематикам «Страховая сфера» и «Банковская сфера» возможно выделение и награждение по одной профессионально-ориентированной студенческой работе, не занявшей 1-3 место, но имеющей практическую значимость, в рамках Специального мнения Экспе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может быть отстранен от участия в Конкурсе на любом этапе проведения Конкурса в случае представления им недостоверных или неполных сведений, установленных конкурсной документ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вправе обратиться к представителям Экспертного совета за методической помощью при подготовке конкурсной работ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подлежащие обязательному предоставлению в составе конкурсной заявки, размещены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Белфинанс.рф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участие в Конкур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сходы, связанные с подготовкой, предоставлением конкурсной заявки и участием в Конкурсе несут участники Конкурс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использовать предоставленную в конкурсной заявке информацию по своему усмотр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законодательством Российской Федерации порядке Организаторы вправе прекратить Конкурс в любой момент до подведения итогов Конкурса без возмещения каких-либо убытков участникам Конкурса. В этом случае уведомление об отклонении всех заявок на участие в Конкурсе или о прекращении Конкурса незамедлительно направляется Организаторами всем участникам Кон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оставляют за собой право сокращать/расширять количество номинаций по своему усмотр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ок на Конкурс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е заявки подаются участниками Конкурса в соответствии с требованиями настоящего По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ки, не соответствующей требованиям, установленным в конкурсной документации, считается нарушением условий Конкурса и является основанием для отклонения конкурсной заявки на основании решения Оргкомит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формление и подача конкурсной заявк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дача заявок на участие в Конкурсе осуществляется до 17октября 2014 года, если иное не определ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Белфинанс.рф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гарантирует достоверность сведений, указанных в конкурсной заяв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и конкурсную работу на бумажном носителе Участник конкурса в срок до 28 ноября 2014 года передает представителю Рабочей группы ВУЗ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и конкурсные работы на бумажном носителе рассматриваются рабочими группами на предмет соответствия требованиям оформления работ, установленных в ВУЗах, полноты и достоверности представленных документов и сведений до 2 декабря 201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сле подачиконкурсных работ на бумажных носителях, Организаторы Конкурса подготавливают и обобщают материалы для рассмотрения Экспертным совет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вправе обратиться к Организаторам Конкурса за разъяснениями по вопросам подготовки и оформления заявки на участие, порядка проведения конкур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, в случае необходимости, оставляют за собой право перенести окончательную дату приема конкурсных заявок на более поздний срок, опубликовав соответствующую информацию на сайте мероприят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не несут ответственности за предоставление некорректной информации о Конкурсе, если участник Конкурса получил такую информацию в неофициаль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конкурсные заявки и отзыв конкурсных заявок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онкурса может внести изменения в свою конкурсную заявку или отозвать ее при условии, что Организаторы получат соответствующее письменное уведомление до истечения установленного срока подачи заявок. Изменения к конкурсной заявке, внесенные участником, являются неотъемлемой частью основной конкурсной заяв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днократном внесении изменений в конкурсную заявку все такие изменения должны быть пронумерованы по порядку возрастания номера. В случае противоречий между внесенными изменениями преимущество имеет изменение с большим порядковым номе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стечения установленного срока подачи заявок внесение изменений в конкурсные заявки не допуск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заявки, поступившие Организаторам после установленного срока, к участию в Конкурсе не принима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людение конфиденциаль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касающаяся разъяснения, рассмотрения, оценки и сопоставления конкурсных заявок, не подлежит разглашению до официального объявления результатов Конкурс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ведения итогов Конкурса с целью популяризации идеи развития и внедрения комплекса мер (программ) в финансовой сфере, Организаторы имеют право разместить полученные в рамках проведения Конкурса материалы на интернет-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Белфинанс.рф) , и/или в других средствах массовой информации или предоставить данные третьим лица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ытки участников Конкурса повлиять на членов Экспертного совета при сопоставлении и оценке профессионально-ориентированных работ, представленных участниками Конкурса, служат основанием для отклонения от участия в Конкур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необходимые для участия в Конкур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на участие в конкурсе в электронном виде, заполненна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елфинанс.рф</w:t>
        </w:r>
      </w:hyperlink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ая карта профессионально-ориентированной работы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курсная (профессионально-ориентированная) работа, выполненная в соответствии с требованиями ВУЗа, представителем которого является Участник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ентация профессионально-ориентированной работы (для очного этапа), выполненная в соответствии с требованиями Организ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аблон презентации профессионально-ориентированной работы для очного этапа доступен на сайт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lfina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Белфинанс.рф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фессионально-ориентированных работ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ые работы  оцениваются членами Рабочей группы и Экспертным советом по следующим критериям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очный этап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тингов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(техническая)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онн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ка производится по пятибалльной шкале. Сумма баллов по критериям будет определять итоговый балл оценки конкурсной работ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аждой тематике будет отобрано не более 10 конкурсных работ, набравших наибольшее количество баллов, которые будут допущены к очному этапу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зультаты заочного этапа Конкурса публикуются на сайте </w:t>
        <w:br/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www.Belfinance.ru</w:t>
        </w:r>
      </w:hyperlink>
      <w:r>
        <w:rPr>
          <w:rFonts w:cs="Times New Roman" w:ascii="Times New Roman" w:hAnsi="Times New Roman"/>
          <w:color w:val="000000"/>
        </w:rPr>
        <w:t xml:space="preserve"> (www.Белфинанс.рф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ый этап: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е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ркетингов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ственная (техническая)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ая составляюща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с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кономическая составляющ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виз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сть предлагаем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ость представленных дан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производится по пятибалльной шкале. Сумма баллов по критериям будет определять итоговый балл оценки конкурсной работы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чном этапе конкурса участникам предстоит публичное выступление перед членами Экспертного совета и представителями ВУЗов г. Белгород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ечение 5 минут участники конкурса делают презентацию своей работы, отвечают на вопросы экспертов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ентации конкурсных работ оцениваются по выше перечисленным критериям. Также в оценке работы важную роль будет играть степень проработанности конкурсной работы доказательность аргументов  участника конкурс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ей кон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тематике определяются по 3 конкурсные работы, набравшие наибольшее количество бал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тематике возможно поощрение одного участника, работа которого не заняла призового места, по специальному мнению Экспер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награждаются дипломами и поощрительными призам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езультаты очного этапа Конкурса публикуются на сайте </w:t>
        <w:br/>
      </w:r>
      <w:hyperlink r:id="rId10">
        <w:r>
          <w:rPr>
            <w:rStyle w:val="InternetLink"/>
            <w:rFonts w:cs="Times New Roman" w:ascii="Times New Roman" w:hAnsi="Times New Roman"/>
            <w:color w:val="000000"/>
          </w:rPr>
          <w:t>www.Belfinance.ru</w:t>
        </w:r>
      </w:hyperlink>
      <w:r>
        <w:rPr>
          <w:rFonts w:cs="Times New Roman" w:ascii="Times New Roman" w:hAnsi="Times New Roman"/>
          <w:color w:val="000000"/>
        </w:rPr>
        <w:t xml:space="preserve"> (www.Белфинанс.рф)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finance.ru/" TargetMode="External"/><Relationship Id="rId3" Type="http://schemas.openxmlformats.org/officeDocument/2006/relationships/hyperlink" Target="http://www.Belfinance.ru/" TargetMode="External"/><Relationship Id="rId4" Type="http://schemas.openxmlformats.org/officeDocument/2006/relationships/hyperlink" Target="http://www.Belfinance.ru/" TargetMode="External"/><Relationship Id="rId5" Type="http://schemas.openxmlformats.org/officeDocument/2006/relationships/hyperlink" Target="http://www.Belfinance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Belfinance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Belfinance.ru/" TargetMode="External"/><Relationship Id="rId10" Type="http://schemas.openxmlformats.org/officeDocument/2006/relationships/hyperlink" Target="http://www.Belfinance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0:00Z</dcterms:created>
  <dc:creator>Anna</dc:creator>
  <dc:description/>
  <dc:language>en-US</dc:language>
  <cp:lastModifiedBy>Мазнев С. Ф.</cp:lastModifiedBy>
  <dcterms:modified xsi:type="dcterms:W3CDTF">2014-09-16T12:20:00Z</dcterms:modified>
  <cp:revision>2</cp:revision>
  <dc:subject/>
  <dc:title/>
</cp:coreProperties>
</file>